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E beata colei che ha creduto</w:t>
      </w:r>
    </w:p>
    <w:p>
      <w:pPr>
        <w:pStyle w:val="Normal"/>
        <w:spacing w:before="0" w:after="120"/>
        <w:jc w:val="center"/>
        <w:rPr>
          <w:rFonts w:ascii="Arial" w:hAnsi="Arial" w:cs="Arial"/>
        </w:rPr>
      </w:pPr>
      <w:r>
        <w:rPr>
          <w:rFonts w:cs="Arial" w:ascii="Arial" w:hAnsi="Arial"/>
          <w:b/>
          <w:sz w:val="24"/>
          <w:szCs w:val="24"/>
        </w:rPr>
        <w:t>Vangelo della IV Domenica di Avvento - C</w:t>
      </w:r>
    </w:p>
    <w:p>
      <w:pPr>
        <w:pStyle w:val="Normal"/>
        <w:spacing w:before="0" w:after="120"/>
        <w:jc w:val="both"/>
        <w:rPr>
          <w:rFonts w:ascii="Arial" w:hAnsi="Arial" w:cs="Arial"/>
        </w:rPr>
      </w:pPr>
      <w:r>
        <w:rPr>
          <w:rFonts w:cs="Arial" w:ascii="Arial" w:hAnsi="Arial"/>
        </w:rPr>
        <w:t xml:space="preserve">Lucifero, l’Angelo dalla luce più splendente di tutto il Paradiso, si invaghì della sua bellezza e si proclamò uguale a Dio. Si rifiutò di riconoscersi creatura dell’Onnipotente Signore. Si auto-dichiarò Dio e Signore: </w:t>
      </w:r>
      <w:r>
        <w:rPr>
          <w:rFonts w:cs="Arial" w:ascii="Arial" w:hAnsi="Arial"/>
          <w:i/>
        </w:rPr>
        <w:t>“Io sono Dio”</w:t>
      </w:r>
      <w:r>
        <w:rPr>
          <w:rFonts w:cs="Arial" w:ascii="Arial" w:hAnsi="Arial"/>
        </w:rPr>
        <w:t>. La sua superbia lo trasformò in fitta tenebra e lo precipitò nell’inferno eterno. Fu scacciato dal Paradiso. Se Lucifero è Dio che si faccia lui il suo Paradiso. Poiché in verità non è Dio, può costruirsi solo un inferno. Infatti Lui è il dannato eterno.</w:t>
      </w:r>
    </w:p>
    <w:p>
      <w:pPr>
        <w:pStyle w:val="Normal"/>
        <w:spacing w:before="0" w:after="120"/>
        <w:jc w:val="both"/>
        <w:rPr>
          <w:rFonts w:ascii="Arial" w:hAnsi="Arial" w:cs="Arial"/>
        </w:rPr>
      </w:pPr>
      <w:r>
        <w:rPr>
          <w:rFonts w:cs="Arial" w:ascii="Arial" w:hAnsi="Arial"/>
        </w:rPr>
        <w:t xml:space="preserve">La Scrittura ci rivela che Lui, il dannato eterno, per invidia contro l’uomo, che abitava in un giardino di delizie, venne e lo tentò, invitandolo ad uscire dalla dipendenza del suo Signore e autoproclamarsi come Dio, uguale a Lui. La donna e l’uomo caddero nel suo tranello e anziché alberi di vita, divennero alberi di morte. La storia ogni giorno attesta e rivela questa tragica realtà. L’uomo sa solo produrre frutti di morte per sé e per gli altri. Tutta la creazione soffre una continua morte a causa della superbia dell’uomo, che si concretizza come stoltezza, insipienza, immoralità, trasgressione ad ogni livello di ogni legge di vita. </w:t>
      </w:r>
    </w:p>
    <w:p>
      <w:pPr>
        <w:pStyle w:val="Normal"/>
        <w:spacing w:before="0" w:after="120"/>
        <w:jc w:val="both"/>
        <w:rPr>
          <w:rFonts w:ascii="Arial" w:hAnsi="Arial" w:cs="Arial"/>
        </w:rPr>
      </w:pPr>
      <w:r>
        <w:rPr>
          <w:rFonts w:cs="Arial" w:ascii="Arial" w:hAnsi="Arial"/>
        </w:rPr>
        <w:t>La vita, ogni vita, è dall’obbedienza al Signore, al Creatore, a Dio. Ciò che l’uomo deve fare per essere albero di vita dal primo istante della creazione, sempre il Signore glielo ha manifestato. Ma dopo il primo peccato l’uomo è divenuto sordo, cieco, muto. Non ascolta il suo Dio a causa della durezza del suo cuore. Ma non ascoltando il Signore, non prestando a Lui ogni obbedienza, sempre di più diviene albero di morte e non di vita. Bene e male non è l’uomo che deve deciderli. A lui il Signore non ha dato questa scienza. Lui deve solo ascoltare. Nell’ascolto diviene albero di vita. Nel non ascolto rimane albero di morte. La relazione di ascolto e di obbedienza è essenza del rapporto dell’uomo con il suo Creatore e Signore. Dove non vi è ascolto, non vi è vita. L’uomo rimane in eterno albero di morte.</w:t>
      </w:r>
    </w:p>
    <w:p>
      <w:pPr>
        <w:pStyle w:val="Normal"/>
        <w:spacing w:before="0" w:after="120"/>
        <w:jc w:val="both"/>
        <w:rPr>
          <w:rFonts w:ascii="Arial" w:hAnsi="Arial" w:cs="Arial"/>
        </w:rPr>
      </w:pPr>
      <w:r>
        <w:rPr>
          <w:rFonts w:cs="Arial" w:ascii="Arial" w:hAnsi="Arial"/>
        </w:rPr>
        <w:t>La Vergine Maria è stata creata da Dio infinitamente superiore all’angelo della luce. Lei è piena di grazia, dimora del suo Dio, tempio vivo della sua gloria, immacolata, preservata da ogni colpa, condotta dallo Spirito Santo di virtù in virtù. Ebbene di questa sua bellezza non se ne fece un vanto. Non si è innalzata. Anzi si è dichiarata la serva del Signore, l’umilissima sua serva. È l’obbedienza la sorgente perenne della sua beatitudine. Lei è beata non perché è stata fatta “specialissima” da Dio, ma perché ha creduto. In che cosa Maria ha creduto? Che il Signore è il Signore e solo Lui. Che Lei può essere solo creta nelle sue mani. Lei non è Signore. È serva. Serva vuole rimanere in eterno. Dio dice e Lei obbedisce. Lui comanda e Lei esegue. Il Signore vuole e Lei ascolta. Nulla in Lei dovrà essere dalla sua volontà. Tutto dovrà rimanere in eterno dalla volontà del suo Signore.</w:t>
      </w:r>
    </w:p>
    <w:p>
      <w:pPr>
        <w:pStyle w:val="Normal"/>
        <w:spacing w:before="0" w:after="120"/>
        <w:jc w:val="both"/>
        <w:rPr/>
      </w:pP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rPr>
      </w:pPr>
      <w:r>
        <w:rPr>
          <w:rFonts w:cs="Arial" w:ascii="Arial" w:hAnsi="Arial"/>
        </w:rPr>
        <w:t xml:space="preserve">Per questa immediata, perenne, sempre disponibile e pronta obbedienza a Dio, la Vergine Maria è vero albero di vita. Non </w:t>
      </w:r>
      <w:r>
        <w:rPr>
          <w:rFonts w:cs="Arial" w:ascii="Arial" w:hAnsi="Arial"/>
          <w:i/>
        </w:rPr>
        <w:t>“produce”</w:t>
      </w:r>
      <w:r>
        <w:rPr>
          <w:rFonts w:cs="Arial" w:ascii="Arial" w:hAnsi="Arial"/>
        </w:rPr>
        <w:t xml:space="preserve"> nella sua carne, per opera dello Spirito Santo, solo il Figlio dell’Altissimo come vero e perfetto uomo. Porta anche e dona come suo soffio di vita lo Spirito Santo. È come se lo Spirito Santo si fosse trasformato in Lei in alito, in soffio, in respiro. Infatti Lei entra nella casa di Zaccaria, saluta Elisabetta, il suo soffio di saluto è carico di Spirito Santo. La voce di Maria effonde lo Spirito. Lo Spirito entra nel cuore di Elisabetta e la illumina sul mistero di Maria. Si posa nel suo grembo e il bambino sussulta di gioia. Si compie la profezia dell’Angelo: </w:t>
      </w:r>
      <w:r>
        <w:rPr>
          <w:rFonts w:cs="Arial" w:ascii="Arial" w:hAnsi="Arial"/>
          <w:i/>
        </w:rPr>
        <w:t>“Sarà pieno di Spirito Santo fin dal grembo di sua madre”</w:t>
      </w:r>
      <w:r>
        <w:rPr>
          <w:rFonts w:cs="Arial" w:ascii="Arial" w:hAnsi="Arial"/>
        </w:rPr>
        <w:t xml:space="preserve">. </w:t>
      </w:r>
    </w:p>
    <w:p>
      <w:pPr>
        <w:pStyle w:val="Normal"/>
        <w:spacing w:before="0" w:after="120"/>
        <w:jc w:val="both"/>
        <w:rPr>
          <w:rFonts w:ascii="Arial" w:hAnsi="Arial" w:cs="Arial"/>
        </w:rPr>
      </w:pPr>
      <w:r>
        <w:rPr>
          <w:rFonts w:cs="Arial" w:ascii="Arial" w:hAnsi="Arial"/>
        </w:rPr>
        <w:t>La Vergine Maria diviene così vera immagine, vera realtà di ciò che dovrà essere la Chiesa: Albero di vera vita. Ma questo potrà avvenire solo nella sua purissima obbedienza. Quando Essa farà della Parola del Signore, data perennemente dallo Spirito Santo, la sua stessa vita, la sua voce si trasformerà in veicolo dello Spirito del Signore. Non appena la sua voce tocca un cuore, esso sussulta, come è sussultato Giovanni il Battista nel grembo di Elisabetta. Anche la mente si apre al mistero di Cristo e lo accoglie. Maria non spiega il suo mistero. È lo Spirito che illumina Elisabetta ed essa diviene a sua volta voce dello Spirito che rivela quanto è nascosto nel cuore e nel seno della Madre di Dio. L’evangelizzazione è opera dello Spirito Santo. Lo Spirito è però il frutto di una purissima obbedienza allo Spirito.</w:t>
      </w:r>
    </w:p>
    <w:p>
      <w:pPr>
        <w:pStyle w:val="Normal"/>
        <w:spacing w:before="0" w:after="120"/>
        <w:jc w:val="both"/>
        <w:rPr>
          <w:rFonts w:ascii="Arial" w:hAnsi="Arial" w:cs="Arial"/>
        </w:rPr>
      </w:pPr>
      <w:r>
        <w:rPr>
          <w:rFonts w:cs="Arial" w:ascii="Arial" w:hAnsi="Arial"/>
        </w:rPr>
        <w:t>Vergine Maria, Madre della Redenzione, Angeli, Santi, fateci veri ascoltatori dello Spirito Santo.</w:t>
      </w:r>
    </w:p>
    <w:p>
      <w:pPr>
        <w:pStyle w:val="Normal"/>
        <w:jc w:val="right"/>
        <w:rPr/>
      </w:pPr>
      <w:r>
        <w:rPr>
          <w:rFonts w:cs="Arial" w:ascii="Arial" w:hAnsi="Arial"/>
          <w:b/>
          <w:i/>
        </w:rPr>
        <w:t>20  Dic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38:00Z</dcterms:created>
  <dc:creator>pc</dc:creator>
  <dc:description/>
  <dc:language>en-US</dc:language>
  <cp:lastModifiedBy>C</cp:lastModifiedBy>
  <cp:lastPrinted>2010-11-10T18:24:00Z</cp:lastPrinted>
  <dcterms:modified xsi:type="dcterms:W3CDTF">2015-12-10T08:38:00Z</dcterms:modified>
  <cp:revision>2</cp:revision>
  <dc:subject/>
  <dc:title>055SABATO 30</dc:title>
</cp:coreProperties>
</file>